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5243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Parcours péda</w:t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dredi 10 octobr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émoignages audiovisuels de la construction européenne (http://www.ena.lu/),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vendredi 10 octobre, de 12h15 à 13h30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mparer programmes et manuels d'histoire en Europe: études de ca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ndredi 10 octobre, de 16h à 17h15 - salle 103 de l'antenne universitai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Histoire des sciences et Europe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ndredi 10 octobre, de 15h30 à 16h45 -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Histoire des arts</w:t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dredi 10 octob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s capitales culturelles européennes au début du XXeme siècl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vendredi 10 octobre, de 11h15 à 12h30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Blois, capitale des cours européennes a la Renaissanc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ndredi 10 octobre, de 13h30 à 15h - château de Bloi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40"/>
              </w:rPr>
            </w:pPr>
            <w:r>
              <w:rPr>
                <w:b/>
                <w:color w:val="800080"/>
                <w:sz w:val="40"/>
              </w:rPr>
              <w:t xml:space="preserve">Blois 2008 - </w:t>
            </w:r>
          </w:p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b/>
                <w:color w:val="800080"/>
                <w:sz w:val="40"/>
              </w:rPr>
              <w:t>Rendez de l’Histoire</w:t>
            </w:r>
          </w:p>
          <w:p>
            <w:pPr>
              <w:pStyle w:val="Normal"/>
              <w:jc w:val="center"/>
              <w:rPr>
                <w:color w:val="800080"/>
                <w:sz w:val="36"/>
              </w:rPr>
            </w:pPr>
            <w:r>
              <w:rPr>
                <w:color w:val="800080"/>
                <w:sz w:val="36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800080"/>
              </w:rPr>
              <w:t xml:space="preserve">source : </w:t>
            </w:r>
            <w:hyperlink r:id="rId2">
              <w:r>
                <w:rPr>
                  <w:rStyle w:val="InternetLink"/>
                  <w:color w:val="800080"/>
                </w:rPr>
                <w:t>http://www.rdv-histoire.com/?q=node/345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teliers Multimédia</w:t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dredi 10 octobr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Qu’apporte l’outil informatique dans l’analyse d’une suite de cartes politiques : l’exemple des peuples européens au XIXeme siècle  de 11h à 12h15 -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Utiliser autrement les ressources vidéos numériques en ligne : l’exemple des cultures en Europ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14h - 15h30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naître les grands penseurs dans l’histoire européenn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e 15h30 à 16h45 -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Ukraine en géopolitique.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ppropriation de l'histoire dans un context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17h à 18h15 - Jacques Chevchenk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Autres</w:t>
            </w:r>
          </w:p>
          <w:p>
            <w:pPr>
              <w:pStyle w:val="Normal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dredi 10 octobr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encontre : autour du manuel franco-allemand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9h30 à 11h  salle capitulaire du conseil général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Le nazisme et l'Europe: </w:t>
            </w:r>
            <w:r>
              <w:rPr>
                <w:color w:val="000080"/>
                <w:sz w:val="16"/>
              </w:rPr>
              <w:t xml:space="preserve">redéfinition, conquête et exploitation d'un continent ( 1933-1945) </w:t>
            </w:r>
            <w:r>
              <w:rPr>
                <w:color w:val="000080"/>
              </w:rPr>
              <w:t>de 9h30 à 10h45 - amphi roug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e la recherche a l’enseignement. Européens et Américains en 1968 : </w:t>
            </w:r>
            <w:r>
              <w:rPr>
                <w:color w:val="000080"/>
                <w:sz w:val="16"/>
              </w:rPr>
              <w:t xml:space="preserve">unité et diversité du mouvement social de 11h à 13h30 et de 14h30 à 17h30 – amphi vert,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Jeunes européens, passeurs d’histoi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14h à 15h30 - amphi rouge, campus de la cc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nfants et adolescents dans le système concentrationnaire nazi de 15h45 à 17h15 – amphi rouge, campus de la cci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Les processus de réconciliation en Europe et l’enseignement de l’histoire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16h à 17h30 – enivl amphi b - Emmanuel Laurentin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ettre en œuvre les programmes dans une optique européenne de 16h à 17h salle de td1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Les deux guerres mondiales : une guerre de trente ans pour l’Europe ? Traverso  -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18h à19h - Amphi vert, Campus de la CCI -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Enseigner l’histoire avec le cinéma : </w:t>
            </w:r>
            <w:r>
              <w:rPr>
                <w:color w:val="000080"/>
                <w:sz w:val="16"/>
              </w:rPr>
              <w:t>une application a la colonisation européenne avec le film La victoire en chantant  - de 17h à 18h45 - SCCG</w:t>
            </w:r>
          </w:p>
          <w:p>
            <w:pPr>
              <w:pStyle w:val="Normal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Autour de l’atlas napoléonien. Bernard Gainot -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17h à 18h –salle de td1 de l’antenne universitai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Réaliser des films sur l’Europe avec des scolaire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19h30 à 20h30 – salle capitulaire du conseil général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348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sz w:val="28"/>
              </w:rPr>
              <w:t>Parcours péd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medi 11 octobr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L'Europe enseignée: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pproches pédagogiques innovante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samedi 11 octobre, de 9h30 à 10h45 -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Enseigner l'Europe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vec le site jalons pour l'histoire du temps présent (ina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medi 11 octobre, de 13h45 à 15h - Claude Robinot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medi 11 octob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a polyphonie vocale, un art européen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samedi 11 octobre, de 11h à 12h15 -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lle capitulaire du conseil général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sz w:val="28"/>
              </w:rPr>
              <w:t>Ateliers Multimédi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amedi 11 octobre  - salle 100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Enseigner la Renaissance européenne avec internet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( le Web-Gallery of Art, un site créé par des hongrois)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e 9h à 10h15 -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utiliser Google Earth dans le cadre d’un projet pédagogique en Europe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e 14h à 15h15 –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t xml:space="preserve">les ressources d’ENA, la première bibliothèque numérique sur l’histoire de la construction européenne:  </w:t>
            </w:r>
            <w:hyperlink r:id="rId3">
              <w:r>
                <w:rPr>
                  <w:rStyle w:val="InternetLink"/>
                  <w:color w:val="000080"/>
                </w:rPr>
                <w:t>http://www.ena.lu</w:t>
              </w:r>
            </w:hyperlink>
            <w:r>
              <w:rPr>
                <w:color w:val="000080"/>
              </w:rPr>
              <w:t xml:space="preserve">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de 15h30 à 16h45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  <w:sz w:val="28"/>
              </w:rPr>
              <w:t>Autres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samedi 11 octobre  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CCG = salle capitulaire du conseil général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Quelle histoire enseigner aux jeunes qui vivent en Europe? regards croisés - 11h30 à 13h - amphi vert, campus de la cci - </w:t>
            </w:r>
          </w:p>
          <w:p>
            <w:pPr>
              <w:pStyle w:val="Normal"/>
              <w:rPr/>
            </w:pPr>
            <w:r>
              <w:rPr>
                <w:color w:val="000080"/>
                <w:sz w:val="18"/>
              </w:rPr>
              <w:t>proposé par les revues le cartable de clio(suisse), mundus (italie) et didacticade las ciencias experimentales y sociales (espagne)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’enseignement des images - Laurent Gervereau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12h30 à 13h30 salle capitulaire du conseil général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onnaître « l’autre Europe» (Europe centrale et orientale, Balkans, Russie) : un enjeu d’enseignement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14h à 15h30 – enivl amphi a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u-delà des mythes : Jeanne d’Arc, européenne et féminist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14h à 15h - amphi rouge, campus de la cci - Colette Beaun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u collège à Erasmu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18h30 à 19h30 – salle capitulaire du conseil général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"Que retiennent nos élèves?"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de 19h45 à 20h30 - salle capitulaire du conseil général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imanche 12 octobr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s usages pédagogiques des vidéos en ligne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e 10h30 à 12h - salle capitulaire du conseil général -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débat proposé par l’association les clionaute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utour d'un projet Molière de 12h15 à 13h30 – SCCG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es camps, creuset des Européens ? SCCG - 14h à 15h30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v-histoire.com/?q=node/345" TargetMode="External"/><Relationship Id="rId3" Type="http://schemas.openxmlformats.org/officeDocument/2006/relationships/hyperlink" Target="http://www.ena.l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24:00Z</dcterms:created>
  <dc:creator>DL</dc:creator>
  <dc:description/>
  <dc:language>en-US</dc:language>
  <cp:lastModifiedBy>DL</cp:lastModifiedBy>
  <dcterms:modified xsi:type="dcterms:W3CDTF">2008-09-14T09:32:00Z</dcterms:modified>
  <cp:revision>6</cp:revision>
  <dc:subject/>
  <dc:title>Parcours péda</dc:title>
</cp:coreProperties>
</file>